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顶岗实习联系函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医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介绍我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届高级护理（助产）专业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到贵院进行护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助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毕业顶岗实习，时间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，请给予大力支持为盼！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35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铁路职业技术学院护理学院</w:t>
      </w:r>
    </w:p>
    <w:p>
      <w:pPr>
        <w:pStyle w:val="Normal"/>
        <w:snapToGrid w:val="false"/>
        <w:spacing w:lineRule="exact" w:line="560"/>
        <w:ind w:right="752" w:firstLine="291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联系函回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铁路职业技术学院护理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同意接收你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届高级护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助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          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来我院进行护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助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毕业顶岗实习，毕业顶岗实习时间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right="1653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或盖章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right="571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6:00Z</dcterms:created>
  <dc:creator>jujumao</dc:creator>
  <dc:description/>
  <cp:keywords/>
  <dc:language>en-US</dc:language>
  <cp:lastModifiedBy>微软用户</cp:lastModifiedBy>
  <cp:lastPrinted>2012-02-21T15:23:00Z</cp:lastPrinted>
  <dcterms:modified xsi:type="dcterms:W3CDTF">2016-03-02T07:59:00Z</dcterms:modified>
  <cp:revision>6</cp:revision>
  <dc:subject/>
  <dc:title>联系函</dc:title>
</cp:coreProperties>
</file>