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做好在校学生顶岗实习责任保险工作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顶岗实习是高职院校人才培养工作的重要环节。为了适应工学结合人才培养模式改革，加强顶岗实习期间的学生管理，保证学生顺利完成顶岗实习任务，进一步落实省教育厅关于印发《湖北省职业院校学生实习管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（鄂教规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）和《武汉铁路职业技术学院顶岗实习管理办法》（试行）精神和要求，为保证在校外实习学生的安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给学生提供强有力的保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结合实际，现就做好在校学生顶岗实习责任保险工作通知要求如下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通知所称顶岗实习，主要是指按照专业教学计划，在完成本专业所有课程教学的基础上，统筹安排学生到实习单位或就业意向单位，连续性地参与实习单位日常实际工作，独立完成工作任务的一种实习形式。顶岗实习一般应由学校集中统一安排。不得通过中介机构、人才培训机构等代理组织安排和管理学生顶岗实习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生顶岗实习责任保险工作的具体要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有关规定，针对专业设置、教学安排等实际情况，为学生投保与其实习岗位相对应的学生实习责任保险。学生实习责任保险的经费由学校列支。各二级学院应在组织安排学生顶岗实习前一周内认真填写《学生顶岗实习保险审批表》（见附件），并附实习单位协议和学生名单，经教务处、学工处审查，学校领导同意后，交由学工处负责协调统筹安排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保险期限（和顶岗实习时间一致）为半年或一年期，保费、保额等参照学生顶岗实习责任保险中标协议进行。顶岗实习时间按相关文件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承保方是学校学生顶岗实习责任保险公开招标中标单位。</w:t>
      </w:r>
      <w:r>
        <w:rPr>
          <w:rFonts w:eastAsia="仿宋_GB2312"/>
          <w:sz w:val="28"/>
          <w:szCs w:val="28"/>
        </w:rPr>
        <w:t> 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关于实习协议。学生到实习单位顶岗实习前，按《学院顶岗实习管理办法》签订实习协议，明确各自责任、权利和义务。学生应及时将协议内容告知家长，对于未满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岁的学生，还应提供监护人知情同意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各二级学院应严格遵守国家有关法律法规和规章，依法依规组织学生实习活动，建立和落实学生实习安全管理制度。并根据各项实习活动的特点，建立相应的安全预警机制，制定各类突发事件应急预案，完善事故预防措施，不断提高学生实习活动安全工作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学生顶岗实习保险审批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处            教务处</w:t>
      </w:r>
    </w:p>
    <w:p>
      <w:pPr>
        <w:pStyle w:val="Normal"/>
        <w:ind w:firstLine="5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生顶岗实习保险审批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0"/>
        <w:gridCol w:w="1440"/>
        <w:gridCol w:w="1635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期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申报理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        （盖章）      年  月  日</w:t>
            </w:r>
          </w:p>
        </w:tc>
      </w:tr>
      <w:tr>
        <w:trPr>
          <w:trHeight w:val="9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        （盖章）      年   月  日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        （盖章）      年   月  日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为各二级学院负责分管顶岗实习工作的老师，应提前一周办理，附实习协议和学生名单；保险期限为半年或一年期；待领导签字审批同意后，将学生信息（姓名、班级、学号、身份证号等）电子稿发送至学工处周泽利老师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yle21">
    <w:name w:val="style21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4:00Z</dcterms:created>
  <dc:creator>刘小峰</dc:creator>
  <dc:description/>
  <cp:keywords/>
  <dc:language>en-US</dc:language>
  <cp:lastModifiedBy>刘小峰</cp:lastModifiedBy>
  <cp:lastPrinted>2016-03-04T12:37:00Z</cp:lastPrinted>
  <dcterms:modified xsi:type="dcterms:W3CDTF">2016-03-04T07:04:00Z</dcterms:modified>
  <cp:revision>14</cp:revision>
  <dc:subject/>
  <dc:title>关于推行在校学生顶岗实习责任保险工作的通知</dc:title>
</cp:coreProperties>
</file>